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ПОЖЕРТВОВАНИЯ № _____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безвозмездной передачи имущества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нкт- Петербург, г. Пушкин                                                                 «___»__________ 202__ г.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Настоящий договор, заключен между </w:t>
      </w:r>
      <w:r>
        <w:rPr>
          <w:rFonts w:eastAsia="Calibri"/>
          <w:b/>
          <w:sz w:val="24"/>
          <w:szCs w:val="24"/>
          <w:lang w:eastAsia="en-US"/>
        </w:rPr>
        <w:t>ГБОУ школа № 409 Пушкинского района Санкт-Петербург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в лице директора </w:t>
      </w:r>
      <w:r>
        <w:rPr>
          <w:color w:val="000000"/>
          <w:sz w:val="24"/>
          <w:szCs w:val="24"/>
        </w:rPr>
        <w:t>Митрофановой Ольги Валерьевны</w:t>
      </w:r>
      <w:r>
        <w:rPr>
          <w:sz w:val="24"/>
          <w:szCs w:val="24"/>
        </w:rPr>
        <w:t xml:space="preserve">, действующего на основании Устава, и именуемым в дальнейшем </w:t>
      </w:r>
      <w:r>
        <w:rPr>
          <w:b/>
          <w:sz w:val="24"/>
          <w:szCs w:val="24"/>
        </w:rPr>
        <w:t>«Учреждение»</w:t>
      </w:r>
      <w:r>
        <w:rPr>
          <w:sz w:val="24"/>
          <w:szCs w:val="24"/>
        </w:rPr>
        <w:t>, и ___________________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аспорт серия ________ № ____________ выдан ______________________________________ _______________________________________________________________________________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Жертвовател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.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соответствии с Федеральным законом «О благотворительной деятельности и благотворительных организациях» </w:t>
      </w:r>
      <w:r>
        <w:rPr>
          <w:i/>
          <w:iCs/>
          <w:sz w:val="24"/>
          <w:szCs w:val="24"/>
        </w:rPr>
        <w:t xml:space="preserve">N° </w:t>
      </w:r>
      <w:r>
        <w:rPr>
          <w:sz w:val="24"/>
          <w:szCs w:val="24"/>
        </w:rPr>
        <w:t>135 - ФЗ от 11.08.1995 г. и ГК РФ (ст. ст. 572, 574, 582 и др.)  Жертвователь передает в качестве безвозмездной передачи (пожертвования) ____________________________________________________________________________ для осуществления хозяйственного и образовательного процесса, Учреждение принимает это пожертвование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9216" w:leader="underscor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ертвование должно быть использовано </w:t>
      </w:r>
      <w:r>
        <w:rPr>
          <w:sz w:val="24"/>
          <w:szCs w:val="24"/>
          <w:u w:val="single"/>
        </w:rPr>
        <w:t>по его назнач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30" w:leader="none"/>
          <w:tab w:val="left" w:pos="9216" w:leader="underscor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2.1. Жертвователь обязуется: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ключить договор при передаче пожертвования и указать, на что и где оно должно быть использовано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2.2. Учреждение принимает пожертвование и обязуется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а) использовать е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б) вести обособленный учет всех операций по использованию пожертвованного имуществ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сторон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1. Учреждение в праве пользоваться данным пожертвованием.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4"/>
          <w:szCs w:val="24"/>
        </w:rPr>
        <w:t>3.2. Жертвователь (его правопреемник) вправе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rPr/>
      </w:pPr>
      <w:r>
        <w:rPr>
          <w:sz w:val="24"/>
          <w:szCs w:val="24"/>
        </w:rPr>
        <w:t>а) контролировать использование пожертвования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требовать отмены пожертвования, в случае использования пожертвованного имущества не в соответствии с указанным Жертвователем назначением или изменения Учреждени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ого назначения в силу изменившихся обстоятельств без согласия Жертвователя (его правопреемника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ые услов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 Жертвовател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Срок действия договора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его подписания и передачи вышеуказанного имущества и действует до окончания его срока службы (эксплуатации)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расторжения договора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Жертвователем в случаях, указанных в п. 2.2.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7.</w:t>
        <w:tab/>
      </w:r>
      <w:r>
        <w:rPr/>
        <w:t>Реквизиты сторон.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ОУ школа №409 Пушкинского райо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96603 Санкт-Петербург, г. Пушкин 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расносельское ш., д.9 лит. 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0744 КПП 78200100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Комитет финансов СПб (ГБОУ школа № 409 Пушкинского райо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 л.сч. 0731043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40601810200003000000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Западное ГУ Банка Росси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65-26-65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 О.В. Митрофанов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адрес по прописке)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рия ________№ паспорта 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кем и когда выдан)</w:t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2444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__________________/ 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имуществ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>
          <w:trHeight w:val="347" w:hRule="atLeast"/>
        </w:trPr>
        <w:tc>
          <w:tcPr>
            <w:tcW w:w="4729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</w:t>
            </w:r>
          </w:p>
        </w:tc>
        <w:tc>
          <w:tcPr>
            <w:tcW w:w="501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 202__ г.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пожертвования № _____ от «___» ______________ 2021 года </w:t>
      </w:r>
      <w:r>
        <w:rPr>
          <w:rFonts w:cs="Times New Roman" w:ascii="Times New Roman" w:hAnsi="Times New Roman"/>
          <w:i/>
          <w:sz w:val="24"/>
          <w:szCs w:val="24"/>
        </w:rPr>
        <w:t>Жертво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ередаёт, а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материально-ответственного лиц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БОУ школа № 409 Пушкин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принимает имущество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: _________________ (__________________________) рубля _____________ копеек) рублей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843"/>
        <w:gridCol w:w="1701"/>
        <w:gridCol w:w="170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единиц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сего, руб.</w:t>
            </w:r>
          </w:p>
        </w:tc>
      </w:tr>
      <w:tr>
        <w:trPr>
          <w:trHeight w:val="4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right="141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right="14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7" w:right="14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стоящий акт свидетельствует о том, что имущество передано полностью в соответствии с договором пожертвования № ____ от «_____» _________________ 20___ г. </w:t>
      </w:r>
    </w:p>
    <w:p>
      <w:pPr>
        <w:pStyle w:val="Normal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ущество передал: 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 принял: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1:00Z</dcterms:created>
  <dc:creator>М.Ю. Иванов</dc:creator>
  <dc:description/>
  <cp:keywords/>
  <dc:language>en-US</dc:language>
  <cp:lastModifiedBy>Vsevolod K</cp:lastModifiedBy>
  <cp:lastPrinted>2020-10-08T13:05:00Z</cp:lastPrinted>
  <dcterms:modified xsi:type="dcterms:W3CDTF">2021-12-07T12:39:00Z</dcterms:modified>
  <cp:revision>3</cp:revision>
  <dc:subject/>
  <dc:title/>
</cp:coreProperties>
</file>