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hd w:fill="FFFFFF" w:val="clear"/>
        <w:spacing w:before="0" w:after="0"/>
        <w:ind w:left="11" w:right="-284" w:hanging="360"/>
        <w:jc w:val="both"/>
        <w:rPr/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Web-сайт - Веб-сайт</w:t>
      </w:r>
      <w:r>
        <w:rPr>
          <w:color w:val="000000"/>
          <w:sz w:val="28"/>
          <w:szCs w:val="28"/>
        </w:rPr>
        <w:t xml:space="preserve"> - совокупность веб-страниц с повторяющимся дизайном, объединенных по смыслу, навигационно и физически находящихся на одном веб-сервере.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1" w:right="-284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данных социологического опроса</w:t>
      </w:r>
      <w:r>
        <w:rPr>
          <w:color w:val="000000"/>
          <w:sz w:val="28"/>
          <w:szCs w:val="28"/>
        </w:rPr>
        <w:t xml:space="preserve"> - Эмпирическая основа для изучения социальных явлений. Эмпирические данные – это данные, характеризующие конкретные социологические факты; данные, в виде которых эти факты перед нами и выступают.  Наиболее часто в социологических исследованиях данные представляют собой совокупность значений каких-либо признаков (характеристик, переменных, величин; будем считать эти термины синонимами), измеренных для каждого из изучаемых объектов.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1" w:right="-28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 </w:t>
      </w:r>
      <w:r>
        <w:rPr>
          <w:b/>
          <w:color w:val="000000"/>
          <w:sz w:val="28"/>
          <w:szCs w:val="28"/>
        </w:rPr>
        <w:t>Атлас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) систематическое собрание карт, выполненных по единой программе и изданных в виде книги или набора листов. Внутреннее единство атласа обеспечивается: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имостью, взаимодополняемостью и увязкой карт и разделов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сообразным выбором проекций и масштабов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ми установками картографической генерализации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ной системой условных знаков; и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м дизайном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рание изображений или таблиц для наглядного объяснения разных научных сведений (зоологический, исторический, анатомический атласы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Бизнес-план</w:t>
      </w:r>
      <w:r>
        <w:rPr>
          <w:color w:val="000000"/>
          <w:sz w:val="28"/>
          <w:szCs w:val="28"/>
        </w:rPr>
        <w:t xml:space="preserve">  - план, программа осуществления бизнес-операции, действий фирмы, содержащая сведения о фирме, товаре, его производстве, рынках сбыта, маркетинге, организации операций и их эффективности ИЛИ документ, вырабатываемый новой или действующей фирмой, компанией, в котором систематизируются основные аспекты намеченного коммерческого мероприятия. Процедура разработки бизнес-плана позволяет предвидеть возможные проблемы, избегать ошибок в управлении, распознавать и оценивать два основных вида рисков, присутствующих в любом бизнесе: внутренний, над которым предприниматель в целом имеет контроль (персонал, товарно-материальные запасы, местоположение бизнеса), и внешний (экономические условия, поведение партнеров, конкурентов, новое законодательство, погода), т. е. то, что предприниматель не в состоянии изменить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бизнес-плана: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зюме (кратко суммирующее основные моменты Б.-п.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компании (раскрываются содержание бизнеса и направления работы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а для бизнеса (определяются объем рынка сбыта для производимого продукта, услуг и т. п., доля рынка, которую предполагается занять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 по маркетингу и продажам (показывает планируемые объемы продаж и то, как это будет достигнуто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еративный план (план приобретения оборудования, строительства, закупок и т. п.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лан по трудовым ресурсам (подготовка, наем рабочей силы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ый план (обобщающий все перечисленное)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5. Видеофильм</w:t>
      </w:r>
      <w:r>
        <w:rPr>
          <w:color w:val="000000"/>
          <w:sz w:val="28"/>
          <w:szCs w:val="28"/>
        </w:rPr>
        <w:t xml:space="preserve"> - Объект авторского права, являющийся аудиовизуальным произведением и представляющий собой фильм, снятый на видеопленку ИЛИ более длительный, чем видеоролик, рекламный фильм на видеопленке ;  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6.  Видеоклип</w:t>
      </w:r>
      <w:r>
        <w:rPr>
          <w:color w:val="000000"/>
          <w:sz w:val="28"/>
          <w:szCs w:val="28"/>
        </w:rPr>
        <w:t xml:space="preserve"> - короткий музыкальный видеосюжет ИЛИ непродолжительная по времени художественно составленная последовательность кадров. Видеоклипы наиболее часто применяются для рекламы товаров и услуг и для визуального сопровождения аудиокомпозиций на телевидении. Искусство съёмки и монтажа видеоклипов выделяют как отдельный подвид киноискусства. Клипы обычно имеют более «дробный» монтаж, по сравнению с короткометражным кино, и в них более часто используются спецэффекты.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7. Электронная газета</w:t>
      </w:r>
      <w:r>
        <w:rPr>
          <w:color w:val="000000"/>
          <w:sz w:val="28"/>
          <w:szCs w:val="28"/>
        </w:rPr>
        <w:t xml:space="preserve"> – это сайт, где размещаются новости, обзоры, аналитические материалы, а также  статьи о развитии бизнеса, малом предпринимательстве, экономике, политике.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8. Электронный журнал</w:t>
      </w:r>
      <w:r>
        <w:rPr>
          <w:color w:val="000000"/>
          <w:sz w:val="28"/>
          <w:szCs w:val="28"/>
        </w:rPr>
        <w:t xml:space="preserve"> - сайт, на котором размещается периодически обновляющаяся информация определенной тематики.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9.  Карта</w:t>
      </w:r>
      <w:r>
        <w:rPr>
          <w:color w:val="000000"/>
          <w:sz w:val="28"/>
          <w:szCs w:val="28"/>
        </w:rPr>
        <w:t xml:space="preserve"> - картографическое произведение; построенное в картографической проекции, уменьшенное, обобщенное изображение поверхности Земли, поверхности другого небесного тела или внеземного пространства, показывающее расположенные на них объекты (предметы и явления) в определенной системе условных знаков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color w:val="000000"/>
          <w:sz w:val="28"/>
          <w:szCs w:val="28"/>
        </w:rPr>
        <w:t>Различаются карты географические (поверхности Земли), топографические (с подробным изображением поверхности, позволяющим определить как плановое, так и высотное положение точек), отраслевые (с изображением объектов, изучаемых и используемых к.-л. отраслью науки или нар. хозяйства), тематические (отображающие в основном конкретную тему), комплексные (показывающие несколько взаимосвязанных объектов, каждый в своих показателях), аналитические (дающие конкретные необобщенные и малообобщенные показатели), синтетические (показывающие объекты как единое целое на основе объединения ряда показателей), государственные (изданные гос. учреждением в качестве официального документа), первичные (полученные в результате съемки или составленные по материалам, не являющимся картами), производные (составленные по ранее созданной карте), звездные (звездного неба), физико-географические (с главным содержанием — изображением географической среды и географической оболочки), социально-экономические (главное содержание — изображение социально-экономических объектов), экономико-географические (главное содержание — изображение состояния и развития народного и мирового хозяйства), карты природы (главное содержание — изображение природы), рельефные (передающие рельефы местности в объемной форме).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0.   Коллекция</w:t>
      </w:r>
      <w:r>
        <w:rPr>
          <w:color w:val="000000"/>
          <w:sz w:val="28"/>
          <w:szCs w:val="28"/>
        </w:rPr>
        <w:t xml:space="preserve"> – это (от лат. collectio — собирание, собрание), систематизированное собрание каких-либо предметов (однородных или объединённых общностью темы) ИЛИ совокупность предметов, объединенных общей социальной, культурной, эстетической или иной целью и составляющих единое целое (коллекция произведений живописи, монет, марок и др.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1. Дизайн – макет</w:t>
      </w:r>
      <w:r>
        <w:rPr>
          <w:color w:val="000000"/>
          <w:sz w:val="28"/>
          <w:szCs w:val="28"/>
        </w:rPr>
        <w:t xml:space="preserve"> - это крупное изображение, результат графического исполнения какого-то объекта согласно техническому заданию.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2.Модель</w:t>
      </w:r>
      <w:r>
        <w:rPr>
          <w:color w:val="000000"/>
          <w:sz w:val="28"/>
          <w:szCs w:val="28"/>
        </w:rPr>
        <w:t xml:space="preserve"> –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роизведение предмета в уменьшенном виде.—2) Точный образец обыкновенно в малом виде, по которому изготовляют какое-либо изделье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3.Мультимедийный продукт</w:t>
      </w:r>
      <w:r>
        <w:rPr>
          <w:color w:val="000000"/>
          <w:sz w:val="28"/>
          <w:szCs w:val="28"/>
        </w:rPr>
        <w:t xml:space="preserve"> - интерактивная, компьютерная разработка, в состав которой могут входить музыкальное сопровождение, видеоклипы, анимация, галереи картин и слайдов, различные базы данных и т. д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одукты можно подразделить на: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циклопедии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 программы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ие программы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для детей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идов может быть мультимедийная презентация - обычное, в смысле: показ нового товара, предъявление широкой публике новой коллекции мод или кинофильма; то же самое для новой компьютерной программы перед началом её продаж; рекламная, популяризирующая акция; узкое, в смысле: документ, созданный в программе PowerPoint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4. Пакет рекомендаций</w:t>
      </w:r>
      <w:r>
        <w:rPr>
          <w:color w:val="000000"/>
          <w:sz w:val="28"/>
          <w:szCs w:val="28"/>
        </w:rPr>
        <w:t xml:space="preserve"> –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енный или устный благоприятный отзыв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т, указание об определенном образе действий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Публикация –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чатное объявление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редание гласности какой-либо информации. Этим же словом называют единую по форме и содержанию работу, преданную публикации (опубликованную)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6. Рекламный проспект</w:t>
      </w:r>
      <w:r>
        <w:rPr>
          <w:color w:val="000000"/>
          <w:sz w:val="28"/>
          <w:szCs w:val="28"/>
        </w:rPr>
        <w:t xml:space="preserve"> - печатная реклама, красочное издание, буклет, содержащие информацию о товаре или группе товаров родственного назначения, предлагаемых одной фирмой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7. Серия иллюстраций</w:t>
      </w:r>
      <w:r>
        <w:rPr>
          <w:color w:val="000000"/>
          <w:sz w:val="28"/>
          <w:szCs w:val="28"/>
        </w:rPr>
        <w:t>. ИЛЛЮСТРАЦИЯ — изображение в издании, поясняющее текст, помогающее читателю лучше понять его благодаря своей наглядной изобразительной форме или дополняющее текст, выражающее содержание, которое либо вообще нельзя передать в текстовой форме, либо передать в ней гораздо сложнее, а воспринимать намного труднее. Серия иллюстраций содержит набор таких изображений.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   Сказка –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 повествовательного, в основном прозаического фольклора (сказочная проза), включающий в себя разножанровые произведения, в содержании которых, с точки зрения носителей фольклора, отсутствует строгая достоверность. Сказочный фольклор противостоит "строгодостоверному" фольклорному повествованию (несказочная проза) (см. миф, былина, историческая песня, духовные стихи, легенда, демонологические рассказы, сказ, кощуна, предание, быличка).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анр литературного повествования. Литературная сказка, либо подражает фольклорной (литературная сказка, написанная в народнопоэтическом стиле), либо создаёт дидактическое произведение (см. дидактическая литература), на основе нефольклорных сюжетов. Фольклорная сказка исторически предшествует литературной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19. Справочник</w:t>
      </w:r>
      <w:r>
        <w:rPr>
          <w:color w:val="000000"/>
          <w:sz w:val="28"/>
          <w:szCs w:val="28"/>
        </w:rPr>
        <w:t xml:space="preserve"> - издание практического назначения, с кратким изложением сведений в систематической форме, в расчёте на выборочное чтение, на то, чтобы можно было быстро и легко навести по нему справку. Многие справочники снабжаются вспомогательными указателями (алфавитным, предметным, именным и пр.)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20. Словарь</w:t>
      </w:r>
      <w:r>
        <w:rPr>
          <w:color w:val="000000"/>
          <w:sz w:val="28"/>
          <w:szCs w:val="28"/>
        </w:rPr>
        <w:t xml:space="preserve"> - справочная книга, содержащая собрание слов (или морфем, словосочетаний, идиом и т. д.), расположенных по определенному принципу, и дающая сведения об их значениях, употреблении, происхождении, переводе на др. язык и т. п. (лингвистические словари) или информацию о понятиях и предметах, ими обозначаемых, о деятелях в каких-либо областях науки, культуры и др.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21. Статья</w:t>
      </w:r>
      <w:r>
        <w:rPr>
          <w:color w:val="000000"/>
          <w:sz w:val="28"/>
          <w:szCs w:val="28"/>
        </w:rPr>
        <w:t xml:space="preserve"> - один из основных жанров журналистики. Общие отличительные признаки статьи: осмысление и анализ значительного явления (или группы явлений), аргументированные обобщения и выводы, подтверждающие выдвинутую концепцию, идею. В зависимости от целевого назначения статьи могут быть пропагандистскими, проблемными, критическими, научными и т.д. или произведение публицистики, научной, научно-популярной, технической и иной литературы, аналитически рассматривающее какую-либо проблему или их комплекс и являющееся составной частью периодического или продолжающегося издания, непериодического сборника, словаря, энциклопедии, а также элементом аппарата издания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22.  Дневник путешествий</w:t>
      </w:r>
      <w:r>
        <w:rPr>
          <w:color w:val="000000"/>
          <w:sz w:val="28"/>
          <w:szCs w:val="28"/>
        </w:rPr>
        <w:t xml:space="preserve"> – последовательное изложение передвижений по какой-либо территории, акватории с целью их изучения, а также с общеобразовательными, познавательными, спортивными и др. целями. Могут содержать путевые впечатления, описание дорожных происшествий, наблюдений;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23.   Костюм</w:t>
      </w:r>
      <w:r>
        <w:rPr>
          <w:color w:val="000000"/>
          <w:sz w:val="28"/>
          <w:szCs w:val="28"/>
        </w:rPr>
        <w:t xml:space="preserve"> - Одежда человека или Маскарадная или театральная одежда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b/>
          <w:color w:val="000000"/>
          <w:sz w:val="28"/>
          <w:szCs w:val="28"/>
        </w:rPr>
        <w:t>24.    Выставка</w:t>
      </w:r>
      <w:r>
        <w:rPr>
          <w:color w:val="000000"/>
          <w:sz w:val="28"/>
          <w:szCs w:val="28"/>
        </w:rPr>
        <w:t xml:space="preserve"> -публичная демонстрация достижений в области экономики, науки, техники, культуры, искусства и других областях общественной жизни.  </w:t>
      </w:r>
    </w:p>
    <w:p>
      <w:pPr>
        <w:pStyle w:val="Style18"/>
        <w:shd w:fill="FFFFFF" w:val="clear"/>
        <w:spacing w:before="0" w:after="0"/>
        <w:ind w:left="-709" w:right="-284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25. Фотоальбом </w:t>
      </w:r>
      <w:r>
        <w:rPr>
          <w:color w:val="000000"/>
          <w:sz w:val="28"/>
          <w:szCs w:val="28"/>
        </w:rPr>
        <w:t>- альбом, изобразительным материалом в котором являются репродукции фотографий</w:t>
      </w:r>
    </w:p>
    <w:p>
      <w:pPr>
        <w:pStyle w:val="Normal"/>
        <w:ind w:left="-70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8:00Z</dcterms:created>
  <dc:creator>enkuznecova</dc:creator>
  <dc:description/>
  <cp:keywords/>
  <dc:language>en-US</dc:language>
  <cp:lastModifiedBy>vovabeliy82@gmail.com</cp:lastModifiedBy>
  <cp:lastPrinted>2015-03-10T12:59:00Z</cp:lastPrinted>
  <dcterms:modified xsi:type="dcterms:W3CDTF">2023-11-20T18:52:00Z</dcterms:modified>
  <cp:revision>30</cp:revision>
  <dc:subject/>
  <dc:title/>
</cp:coreProperties>
</file>